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30» мая 2017г. №100 «О продаже земельного участка» проводит торги в форме аукциона открытого по форме подачи предложений о цене по продаже земельного участка, площадью 131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13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с.Ореховка, ул.Кирова, участок расположен в северной части кадастрового квартала 63:11:0104002, кадастровый номер: 63:11:0104002:123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26 000,0 (двадцать шесть тысяч) руб. (без учета НДС), сумма задатка – 2 600,0 (две тысячи шестьсот) руб., шаг аукциона – 780,0 (семьсот восемьдесят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05» июля 2017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420, ОКОНХ:97610), сч.№40101810200000010001 в Отделении Самара г.Самара, БИК:043601001, код:82011406013100000430.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10» июля 2017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10» июля 20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06-01T07:22:00Z</dcterms:modified>
  <cp:revision>32</cp:revision>
  <dc:subject/>
  <dc:title/>
</cp:coreProperties>
</file>